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1/10/2017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7/10/2017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7: delibere relativ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Elezioni cariche societar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arie ed eventuali                    </w:t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0720" cy="1308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5:00Z</dcterms:modified>
  <cp:revision>22</cp:revision>
  <dc:subject/>
  <dc:title>NUOVO BORGO SUPERMERCATI S</dc:title>
</cp:coreProperties>
</file>